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720"/>
        <w:jc w:val="center"/>
        <w:rPr/>
      </w:pPr>
      <w:r>
        <w:rPr>
          <w:rFonts w:ascii="黑体;SimHei" w:hAnsi="黑体;SimHei" w:cs="Arial" w:eastAsia="黑体;SimHei"/>
          <w:color w:val="424242"/>
          <w:kern w:val="0"/>
          <w:sz w:val="36"/>
          <w:szCs w:val="36"/>
        </w:rPr>
        <w:t>关闭电脑</w:t>
      </w:r>
      <w:r>
        <w:rPr>
          <w:rFonts w:eastAsia="黑体;SimHei" w:cs="Arial" w:ascii="黑体;SimHei" w:hAnsi="黑体;SimHei"/>
          <w:color w:val="424242"/>
          <w:kern w:val="0"/>
          <w:sz w:val="36"/>
          <w:szCs w:val="36"/>
        </w:rPr>
        <w:t>445</w:t>
      </w:r>
      <w:r>
        <w:rPr>
          <w:rFonts w:ascii="黑体;SimHei" w:hAnsi="黑体;SimHei" w:cs="Arial" w:eastAsia="黑体;SimHei"/>
          <w:color w:val="424242"/>
          <w:kern w:val="0"/>
          <w:sz w:val="36"/>
          <w:szCs w:val="36"/>
        </w:rPr>
        <w:t>端口的操作方法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关闭电脑</w:t>
      </w: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445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端口的操作方法主要是通过开启系统防火墙，然后利用系统防火墙高级设置阻止向</w:t>
      </w: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445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端口进行连接（该操作会影响使用</w:t>
      </w: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445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端口的服务），具体的操作流程如下：</w:t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32"/>
          <w:szCs w:val="32"/>
        </w:rPr>
      </w:pPr>
      <w:r>
        <w:rPr>
          <w:rFonts w:eastAsia="宋体;SimSun" w:cs="Arial" w:ascii="Arial" w:hAnsi="Arial"/>
          <w:b/>
          <w:bCs/>
          <w:color w:val="D22222"/>
          <w:kern w:val="0"/>
          <w:sz w:val="32"/>
          <w:szCs w:val="32"/>
        </w:rPr>
        <w:t>Win7/Win8/Win10</w:t>
      </w:r>
      <w:r>
        <w:rPr>
          <w:rFonts w:ascii="Arial" w:hAnsi="Arial" w:cs="Arial" w:eastAsia="宋体;SimSun"/>
          <w:b/>
          <w:bCs/>
          <w:color w:val="D22222"/>
          <w:kern w:val="0"/>
          <w:sz w:val="32"/>
          <w:szCs w:val="32"/>
        </w:rPr>
        <w:t>解决流程</w:t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1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、打开控制面板，“系统与安全”</w:t>
      </w: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-“Windows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防火墙”</w:t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5715000" cy="323977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5715000" cy="344741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5715000" cy="297688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2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、点击“启动或关闭防火墙”，并启用防火墙，然后点击确定即可</w:t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5715000" cy="51435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3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、点击“高级设置”</w:t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5715000" cy="29146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4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、点击“入站规则”</w:t>
      </w: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-“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新建规则”</w:t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5715000" cy="42481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5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、在打开的对话框中点击“端口”</w:t>
      </w: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-“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下一步”</w:t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5715000" cy="37858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5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、点击“特定本地端口”，输入“</w:t>
      </w: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445”-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下一步</w:t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5715000" cy="41389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6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、点击“阻止连接”</w:t>
      </w: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-“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下一步”</w:t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5715000" cy="40957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7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、在“配置文件”中全选，下一步</w:t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5715000" cy="387223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8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、名称可以自定义，然后点击“完成”即可</w:t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5715000" cy="367157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如果你不愿意按照上述步骤一步一步操作，还有一种更为简单的方法：</w:t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1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、在以下路径中找到</w:t>
      </w: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CMD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文件</w:t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5715000" cy="413385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2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、以管理员方式运行</w:t>
      </w: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CMD</w:t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5715000" cy="292671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3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、打开后，在</w:t>
      </w: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CMD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窗口输入以下命令</w:t>
      </w:r>
    </w:p>
    <w:p>
      <w:pPr>
        <w:pStyle w:val="Normal"/>
        <w:widowControl/>
        <w:shd w:fill="F8F8FA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netsh advfirewall set allprofile state on</w:t>
      </w:r>
    </w:p>
    <w:p>
      <w:pPr>
        <w:pStyle w:val="Normal"/>
        <w:widowControl/>
        <w:shd w:fill="F8F8FA" w:val="clear"/>
        <w:spacing w:lineRule="atLeast" w:line="450"/>
        <w:rPr/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netsh advfirewall firewall add rule name=deny445 dir=in action=block protocol=TCP localport=445</w:t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5715000" cy="294576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4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、看到“确定”，即可</w:t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b/>
          <w:b/>
          <w:bCs/>
          <w:color w:val="D22222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D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b/>
          <w:b/>
          <w:bCs/>
          <w:color w:val="D22222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D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b/>
          <w:b/>
          <w:bCs/>
          <w:color w:val="D22222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D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b/>
          <w:b/>
          <w:bCs/>
          <w:color w:val="D22222"/>
          <w:kern w:val="0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D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32"/>
          <w:szCs w:val="32"/>
        </w:rPr>
      </w:pPr>
      <w:r>
        <w:rPr>
          <w:rFonts w:eastAsia="宋体;SimSun" w:cs="Arial" w:ascii="Arial" w:hAnsi="Arial"/>
          <w:b/>
          <w:bCs/>
          <w:color w:val="D22222"/>
          <w:kern w:val="0"/>
          <w:sz w:val="32"/>
          <w:szCs w:val="32"/>
        </w:rPr>
        <w:t>WinXP</w:t>
      </w:r>
      <w:r>
        <w:rPr>
          <w:rFonts w:ascii="Arial" w:hAnsi="Arial" w:cs="Arial" w:eastAsia="宋体;SimSun"/>
          <w:b/>
          <w:bCs/>
          <w:color w:val="D22222"/>
          <w:kern w:val="0"/>
          <w:sz w:val="32"/>
          <w:szCs w:val="32"/>
        </w:rPr>
        <w:t>解决步骤</w:t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1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、启用</w:t>
      </w: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Windows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防火墙，启用方法和</w:t>
      </w: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Win7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中一样</w:t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2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、直接调用</w:t>
      </w: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CMD</w:t>
      </w:r>
      <w:r>
        <w:rPr>
          <w:rFonts w:ascii="Arial" w:hAnsi="Arial" w:cs="Arial" w:eastAsia="宋体;SimSun"/>
          <w:color w:val="424242"/>
          <w:kern w:val="0"/>
          <w:sz w:val="24"/>
          <w:szCs w:val="24"/>
        </w:rPr>
        <w:t>命令行，然后输入以下命令</w:t>
      </w:r>
    </w:p>
    <w:p>
      <w:pPr>
        <w:pStyle w:val="Normal"/>
        <w:widowControl/>
        <w:shd w:fill="F8F8FA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net stop rdr</w:t>
      </w:r>
    </w:p>
    <w:p>
      <w:pPr>
        <w:pStyle w:val="Normal"/>
        <w:widowControl/>
        <w:shd w:fill="F8F8FA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net stop srv</w:t>
      </w:r>
    </w:p>
    <w:p>
      <w:pPr>
        <w:pStyle w:val="Normal"/>
        <w:widowControl/>
        <w:shd w:fill="F8F8FA" w:val="clear"/>
        <w:spacing w:lineRule="atLeast" w:line="450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  <w:t>net stop netbt</w:t>
      </w:r>
    </w:p>
    <w:p>
      <w:pPr>
        <w:pStyle w:val="Normal"/>
        <w:rPr>
          <w:rFonts w:ascii="Arial" w:hAnsi="Arial" w:eastAsia="宋体;SimSun" w:cs="Arial"/>
          <w:color w:val="424242"/>
          <w:kern w:val="0"/>
          <w:sz w:val="24"/>
          <w:szCs w:val="24"/>
        </w:rPr>
      </w:pPr>
      <w:r>
        <w:rPr>
          <w:rFonts w:eastAsia="宋体;SimSun" w:cs="Arial" w:ascii="Arial" w:hAnsi="Arial"/>
          <w:color w:val="42424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Ptinfo">
    <w:name w:val="pt_inf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02:00Z</dcterms:created>
  <dc:creator>韦著华</dc:creator>
  <dc:description/>
  <cp:keywords/>
  <dc:language>en-US</dc:language>
  <cp:lastModifiedBy>韦著华</cp:lastModifiedBy>
  <dcterms:modified xsi:type="dcterms:W3CDTF">2017-05-14T10:29:00Z</dcterms:modified>
  <cp:revision>3</cp:revision>
  <dc:subject/>
  <dc:title/>
</cp:coreProperties>
</file>